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18.10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7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17677-N-2018, z dnia 17.09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Budowa wraz z rozbiórką odcinka sieci elektroenergetycznej SN 20 KV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T PARTNER Piotr Wlazło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Bracka 13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8-100 Żagań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IT PARTNER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iotr Wlazł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Bracka 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8-100 Żaga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81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18.10.2018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>UM</dc:creator>
  <dc:description/>
  <dc:language>en-US</dc:language>
  <cp:lastModifiedBy>TomekC</cp:lastModifiedBy>
  <cp:lastPrinted>2014-07-25T07:34:00Z</cp:lastPrinted>
  <dcterms:modified xsi:type="dcterms:W3CDTF">2018-10-18T07:21:00Z</dcterms:modified>
  <cp:revision>2</cp:revision>
  <dc:subject/>
  <dc:title/>
</cp:coreProperties>
</file>